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aclete Software'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gaWord (tm) 2.2 GOLD Edi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ost Advanced Computer Bible on the Marke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in NIV and KJV Bible Vers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re Versions added soon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ͻ                                      �����ͻ  Push this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 1 �  Push this key to view               � F 2 �  more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      MegaWord !!                   �����ͼ  on PARACLET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 10�  Push this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DEALER LISTED AT THE END OF THIS PROGRAM OR THE ONE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DISK JACKET FOR MORE INFORMATION CONCER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MegaWord GOLD is designed for a hard drive system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est of the program copy the files from this demo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rive and run it from the hard drive. 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n this screen look strange,  it is because you don't have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set as a device in your CONFIG.SYS file inside your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a statement in that file that reads FILES=20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